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  <w:shd w:fill="FFFFFF" w:val="clear"/>
        </w:rPr>
        <w:t>年上半年高中、中职教师资格认定 工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44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中国教师资格网网报注意事项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-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必须在网上申报截止时间前，将所有信息填写完整并提交申报信息，网上申报才能成功。户籍所在地请务必填写现户籍所在地（户口本首页地址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现户籍所辖派出所，格式如下：漳州市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居委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派出所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报时间结束前，申请人可以登录系统修改、查看申请信息和“现场确认注意事项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传照片使用近期免冠正面一寸彩色白底证件照，图片大小小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下载《个人承诺书》并打印、签名、扫描后，在填写申报信息时上传，图片大小小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；如需修改请点击图片，重新选择。申请人可在成功报名后预览《教师资格认定申请表》，如《个人承诺书》位置不正确、内容不清晰、显示不完整，请务必重新上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体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现场确认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芗城区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市新华南路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南楼二楼，芗城区行政服务中心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207237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96-20471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龙文区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龙文区行政服务中心教育（综合）窗口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210939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3881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龙海区教育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龙海区行政服务中心三楼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655709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53104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漳浦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浦县行政服务中心（绥安镇黄仓村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号）四楼</w:t>
      </w:r>
      <w:r>
        <w:rPr>
          <w:rFonts w:eastAsia="仿宋" w:cs="仿宋" w:ascii="仿宋" w:hAnsi="仿宋"/>
          <w:sz w:val="32"/>
          <w:szCs w:val="32"/>
        </w:rPr>
        <w:t>C02</w:t>
      </w:r>
      <w:r>
        <w:rPr>
          <w:rFonts w:ascii="仿宋" w:hAnsi="仿宋" w:cs="仿宋" w:eastAsia="仿宋"/>
          <w:sz w:val="32"/>
          <w:szCs w:val="32"/>
        </w:rPr>
        <w:t>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96-3208685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云霄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云霄县行政服务中心一楼教育窗口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85313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诏安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诏安县行政服务中心二楼综合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333984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东山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东山县行政服务中心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58618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8939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南靖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南靖县行政服务中心四楼综合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785397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平和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平和县小溪镇宫霄街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平和县教育局人事股（二楼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52339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华安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华安县行政服务中心二楼综合二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70127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358569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长泰区教育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长泰区行政服务中心二楼教育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83378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漳州台商投资区社会事业管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677137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常山开发区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常山开发区管委会机关大楼，常山开发区教育局人事股</w:t>
      </w:r>
      <w:r>
        <w:rPr>
          <w:rFonts w:eastAsia="仿宋" w:cs="仿宋" w:ascii="仿宋" w:hAnsi="仿宋"/>
          <w:sz w:val="32"/>
          <w:szCs w:val="32"/>
        </w:rPr>
        <w:t>424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862678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漳州开发区教育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仅受理高级中学、中等职业学校和中等职业学校实习指导教师资格认定现场确认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开发区韩江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685250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89513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漳州辖区高等院校全日制应届毕业生和在读研究生，确认点设在申请人所在高校，具体时间、地点由学校通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闽南师范大学招生就业工作处就业科，联系电话：</w:t>
      </w:r>
      <w:r>
        <w:rPr>
          <w:rFonts w:eastAsia="仿宋" w:cs="仿宋" w:ascii="仿宋" w:hAnsi="仿宋"/>
          <w:sz w:val="32"/>
          <w:szCs w:val="32"/>
        </w:rPr>
        <w:t>0596-2521027</w:t>
      </w:r>
    </w:p>
    <w:p>
      <w:pPr>
        <w:pStyle w:val="Normal"/>
        <w:spacing w:lineRule="exact" w:line="600"/>
        <w:ind w:left="638" w:right="-48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嘉庚学院实习与就业服务中心，联系电话：</w:t>
      </w:r>
      <w:r>
        <w:rPr>
          <w:rFonts w:eastAsia="仿宋" w:cs="仿宋" w:ascii="仿宋" w:hAnsi="仿宋"/>
          <w:sz w:val="32"/>
          <w:szCs w:val="32"/>
        </w:rPr>
        <w:t>0596-6288094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现场确认后省网办操作流程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>登陆 “福建政务服务网”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http://zwfw.fujian.gov.cn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381000</wp:posOffset>
            </wp:positionV>
            <wp:extent cx="2865120" cy="386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点击页面头部的                               ，即可根据您实际的需要切换到相应的地市分厅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shd w:fill="FFFFFF" w:val="clear"/>
        </w:rPr>
        <w:t>漳州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76200</wp:posOffset>
            </wp:positionV>
            <wp:extent cx="5193665" cy="19894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在线申报事项需要您注册一个账户并且登录成功后才可以办理。目前服务事项分为五个星级，只有二星级及以上的服务事项才有提供网上办理的业务。可以通过以下几种途径在线办理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根据您需要办理的“高级中学教师、中等职业学校教师和中等职业学校实习指导教师资格认定”业务性质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选择“个人办事”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再通过“按部门分类”选择“市教育局”查找事项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申请人通过省网办直接向市教育局窗口申请办理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275590</wp:posOffset>
            </wp:positionV>
            <wp:extent cx="4634230" cy="206121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6985</wp:posOffset>
            </wp:positionV>
            <wp:extent cx="4634230" cy="178689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42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74930</wp:posOffset>
            </wp:positionV>
            <wp:extent cx="4944110" cy="77914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页面中部的“开始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203835</wp:posOffset>
            </wp:positionV>
            <wp:extent cx="5077460" cy="12795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226060</wp:posOffset>
            </wp:positionV>
            <wp:extent cx="5269230" cy="285115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【注意事项】照片需上传一寸白底证件照电子版。所有上传材料的内容必须清晰可见，否则视为材料不齐全退件，后果申请人自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县（区）教育局务必认真审核，并告知上传时间、注意事项。现场确认材料审核合格后，申请人在规定时间内通过福建省网上办事大厅上报我局审核认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县（区）教育局、相关高校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需将以下纸质材料收齐邮寄到漳州市行政服务中心教育局窗口：①教师资格认定申请人有无犯罪记录情况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②教师资格认定申请人体检表、教师资格认定申请人体检情况汇总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；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教师资格认定现场确认申请材料核对清单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④申请人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按报名号从小到大的顺序整理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闽南师范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：漳浦、龙文、华安、漳州开发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：龙海、南靖、东山、常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-11</w:t>
      </w:r>
      <w:r>
        <w:rPr>
          <w:rFonts w:ascii="仿宋" w:hAnsi="仿宋" w:cs="仿宋" w:eastAsia="仿宋"/>
          <w:sz w:val="32"/>
          <w:szCs w:val="32"/>
        </w:rPr>
        <w:t>日：厦门大学嘉庚学院、芗城、长泰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：平和、云霄、诏安、台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林洁</cp:lastModifiedBy>
  <dcterms:modified xsi:type="dcterms:W3CDTF">2021-04-25T0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