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color w:val="333333"/>
          <w:kern w:val="0"/>
          <w:sz w:val="32"/>
          <w:szCs w:val="32"/>
          <w:shd w:fill="FFFFFF" w:val="clear"/>
        </w:rPr>
        <w:t xml:space="preserve">3   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  <w:shd w:fill="FFFFFF" w:val="clear"/>
        </w:rPr>
        <w:t>年上半年高中、中职教师资格认定 工作手册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44"/>
          <w:shd w:fill="FFFFFF" w:val="clear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一、中国教师资格网网报注意事项（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-6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人必须在网上申报截止时间前，将所有信息填写完整并提交申报信息，网上申报才能成功。户籍所在地请务必填写现户籍所在地（户口本首页地址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+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户籍所辖派出所，格式如下：漳州市龙海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**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街道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**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居委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***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***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派出所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网报时间结束前，申请人可以登录系统修改、查看申请信息和“现场确认注意事项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传照片使用近期免冠正面一寸彩色白底证件照，图片大小小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K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格式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jp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格式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载《个人承诺书》并打印、签名、扫描后，在填写申报信息时上传，图片大小小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K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格式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jp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格式；如需修改请点击图片，重新选择。申请人可在成功报名后预览《教师资格认定申请表》，如《个人承诺书》位置不正确、内容不清晰、显示不完整，请务必重新上传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体检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龙海区第一医院</w:t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、现场确认点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龙海区教育局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龙海区行政服务中心三楼教育局窗口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96-655709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531041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漳州辖区高等院校全日制应届毕业生和在读研究生，确认点设在申请人所在高校，具体时间、地点由学校通知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厦门大学嘉庚学院实习与就业服务中心，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96-6288094</w:t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四、现场确认后省网办操作流程</w:t>
      </w:r>
    </w:p>
    <w:p>
      <w:pPr>
        <w:pStyle w:val="Normal"/>
        <w:widowControl/>
        <w:shd w:fill="FFFFFF" w:val="clear"/>
        <w:ind w:firstLine="640"/>
        <w:jc w:val="left"/>
        <w:rPr>
          <w:rFonts w:ascii="仿宋;Arial Unicode MS" w:hAnsi="仿宋;Arial Unicode MS" w:eastAsia="仿宋;Arial Unicode MS" w:cs="仿宋;Arial Unicode MS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Cs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;Arial Unicode MS" w:hAnsi="仿宋;Arial Unicode MS" w:cs="仿宋;Arial Unicode MS" w:eastAsia="仿宋;Arial Unicode MS"/>
          <w:bCs/>
          <w:color w:val="333333"/>
          <w:kern w:val="0"/>
          <w:sz w:val="32"/>
          <w:szCs w:val="32"/>
          <w:shd w:fill="FFFFFF" w:val="clear"/>
        </w:rPr>
        <w:t>登陆 “福建政务服务网”</w:t>
      </w:r>
      <w:r>
        <w:rPr>
          <w:rFonts w:ascii="仿宋;Arial Unicode MS" w:hAnsi="仿宋;Arial Unicode MS" w:cs="仿宋;Arial Unicode MS" w:eastAsia="仿宋;Arial Unicode MS"/>
          <w:bCs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;Arial Unicode MS" w:cs="仿宋;Arial Unicode MS" w:ascii="仿宋;Arial Unicode MS" w:hAnsi="仿宋;Arial Unicode MS"/>
          <w:bCs/>
          <w:color w:val="333333"/>
          <w:kern w:val="0"/>
          <w:sz w:val="28"/>
          <w:szCs w:val="28"/>
          <w:shd w:fill="FFFFFF" w:val="clear"/>
        </w:rPr>
        <w:t>http://zwfw.fujian.gov.cn</w:t>
      </w:r>
      <w:r>
        <w:rPr>
          <w:rFonts w:ascii="仿宋;Arial Unicode MS" w:hAnsi="仿宋;Arial Unicode MS" w:cs="仿宋;Arial Unicode MS" w:eastAsia="仿宋;Arial Unicode MS"/>
          <w:bCs/>
          <w:color w:val="333333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381000</wp:posOffset>
            </wp:positionV>
            <wp:extent cx="2865120" cy="386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Arial Unicode MS" w:cs="仿宋;Arial Unicode MS" w:ascii="仿宋;Arial Unicode MS" w:hAnsi="仿宋;Arial Unicode MS"/>
          <w:bCs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;Arial Unicode MS" w:hAnsi="仿宋;Arial Unicode MS" w:cs="仿宋;Arial Unicode MS" w:eastAsia="仿宋;Arial Unicode MS"/>
          <w:bCs/>
          <w:color w:val="333333"/>
          <w:kern w:val="0"/>
          <w:sz w:val="32"/>
          <w:szCs w:val="32"/>
          <w:shd w:fill="FFFFFF" w:val="clear"/>
        </w:rPr>
        <w:t>切换站点</w:t>
      </w:r>
      <w:bookmarkStart w:id="0" w:name="%232.1"/>
      <w:bookmarkEnd w:id="0"/>
    </w:p>
    <w:p>
      <w:pPr>
        <w:pStyle w:val="Normal"/>
        <w:widowControl/>
        <w:shd w:fill="FFFFFF" w:val="clear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  <w:shd w:fill="FFFFFF" w:val="clear"/>
        </w:rPr>
        <w:t>点击页面头部的                               ，即可根据您实际的需要切换到相应的地市分厅</w:t>
      </w:r>
      <w:r>
        <w:rPr>
          <w:rFonts w:ascii="仿宋;Arial Unicode MS" w:hAnsi="仿宋;Arial Unicode MS" w:cs="仿宋;Arial Unicode MS" w:eastAsia="仿宋;Arial Unicode MS"/>
          <w:b/>
          <w:color w:val="333333"/>
          <w:kern w:val="0"/>
          <w:sz w:val="32"/>
          <w:szCs w:val="32"/>
          <w:shd w:fill="FFFFFF" w:val="clear"/>
        </w:rPr>
        <w:t>漳州市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76200</wp:posOffset>
            </wp:positionV>
            <wp:extent cx="5193665" cy="198945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;Arial Unicode MS" w:hAnsi="仿宋;Arial Unicode MS" w:cs="仿宋;Arial Unicode MS" w:eastAsia="仿宋;Arial Unicode MS"/>
          <w:b/>
          <w:bCs/>
          <w:color w:val="333333"/>
          <w:kern w:val="0"/>
          <w:sz w:val="32"/>
          <w:szCs w:val="32"/>
          <w:shd w:fill="FFFFFF" w:val="clear"/>
        </w:rPr>
        <w:t>申报事项</w:t>
      </w:r>
      <w:bookmarkStart w:id="1" w:name="%232.2"/>
      <w:bookmarkEnd w:id="1"/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  <w:shd w:fill="FFFFFF" w:val="clear"/>
        </w:rPr>
        <w:t>在线申报事项需要您注册一个账户并且登录成功后才可以办理。目前服务事项分为五个星级，只有二星级及以上的服务事项才有提供网上办理的业务。可以通过以下几种途径在线办理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  <w:shd w:fill="FFFFFF" w:val="clear"/>
        </w:rPr>
        <w:t>根据您需要办理的“高级中学教师、中等职业学校教师和中等职业学校实习指导教师资格认定”业务性质：</w:t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  <w:t>①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  <w:shd w:fill="FFFFFF" w:val="clear"/>
        </w:rPr>
        <w:t>选择“个人办事”；</w:t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  <w:t>②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  <w:shd w:fill="FFFFFF" w:val="clear"/>
        </w:rPr>
        <w:t>再通过“按部门分类”选择“市教育局”查找事项；</w:t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人通过省网办直接向市教育局窗口申请办理。</w:t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Cs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275590</wp:posOffset>
            </wp:positionV>
            <wp:extent cx="4634230" cy="206121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10</wp:posOffset>
            </wp:positionH>
            <wp:positionV relativeFrom="paragraph">
              <wp:posOffset>6985</wp:posOffset>
            </wp:positionV>
            <wp:extent cx="4634230" cy="178689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  <w:t>③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  <w:shd w:fill="FFFFFF" w:val="clear"/>
        </w:rPr>
        <w:t>找到“高级中学教师、中等职业学校教师和中等职业学校实习指导教师资格认定”，可以点击事项下方的“在线办理”按钮即可进入在线办理的页面；也可以点击“办事指南”进入服务事项的详细办事指南页面，点击页面中部的“我要申报”按钮即可进入在线办理的页面；</w:t>
      </w:r>
    </w:p>
    <w:p>
      <w:pPr>
        <w:pStyle w:val="Normal"/>
        <w:widowControl/>
        <w:shd w:fill="FFFFFF" w:val="clear"/>
        <w:ind w:left="420"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74930</wp:posOffset>
            </wp:positionV>
            <wp:extent cx="4944110" cy="77914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420" w:firstLine="64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333333"/>
          <w:kern w:val="0"/>
          <w:sz w:val="32"/>
          <w:szCs w:val="32"/>
          <w:shd w:fill="FFFFFF" w:val="clear"/>
        </w:rPr>
        <w:t>在页面头部的检索框，输入您要办理的服务事项名称“高级中学教师、中等职业学校教师和中等职业学校实习指导教师资格认定”，在检索结果出来的下拉列表中选中事项，即可进入服务事项的详细信息页面，点击页面中部的“开始申报”按钮即可进入服务事项在线办理的页面。</w:t>
      </w:r>
    </w:p>
    <w:p>
      <w:pPr>
        <w:pStyle w:val="Normal"/>
        <w:widowControl/>
        <w:shd w:fill="FFFFFF" w:val="clear"/>
        <w:ind w:left="420" w:hanging="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203835</wp:posOffset>
            </wp:positionV>
            <wp:extent cx="5077460" cy="127952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420" w:hanging="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</wp:posOffset>
            </wp:positionH>
            <wp:positionV relativeFrom="paragraph">
              <wp:posOffset>226060</wp:posOffset>
            </wp:positionV>
            <wp:extent cx="5269230" cy="285115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420" w:hanging="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left="420" w:hanging="0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仿宋;Arial Unicode MS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【注意事项】照片需上传一寸白底证件照电子版。所有上传材料的内容必须清晰可见，否则视为材料不齐全退件，后果申请人自负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五、确认点材料整理要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县（区）教育局务必认真审核，并告知上传时间、注意事项。现场确认材料审核合格后，申请人在规定时间内通过福建省网上办事大厅上报我局审核认定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县（区）教育局、相关高校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需将以下纸质材料收齐邮寄到漳州市行政服务中心教育局窗口：①教师资格认定申请人有无犯罪记录情况汇总表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；②教师资格认定申请人体检表、教师资格认定申请人体检情况汇总表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；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上半年教师资格认定现场确认申请材料核对清单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；④申请人照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（按报名号从小到大的顺序整理）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六、市教育局集中受理申请时间安排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：闽南师范大学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：漳浦、龙文、华安、漳州开发区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：龙海、南靖、东山、常山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-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：厦门大学嘉庚学院、芗城、长泰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：平和、云霄、诏安、台商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cp:keywords/>
  <dc:language>en-US</dc:language>
  <cp:lastModifiedBy>LHSJYJSPK@163.COM</cp:lastModifiedBy>
  <dcterms:modified xsi:type="dcterms:W3CDTF">2021-05-12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