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28"/>
          <w:szCs w:val="60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cs="宋体" w:ascii="宋体" w:hAnsi="宋体"/>
          <w:b/>
          <w:kern w:val="0"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32"/>
                                      <w:szCs w:val="32"/>
                                    </w:rPr>
                                    <w:t>福  建   省   教   育  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kern w:val="0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32"/>
                                <w:szCs w:val="32"/>
                              </w:rPr>
                              <w:t>福  建   省   教   育  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8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8"/>
          <w:szCs w:val="32"/>
        </w:rPr>
      </w:r>
    </w:p>
    <w:p>
      <w:pPr>
        <w:pStyle w:val="Normal"/>
        <w:ind w:firstLine="2728"/>
        <w:rPr>
          <w:rFonts w:ascii="方正小标宋简体;黑体" w:hAnsi="方正小标宋简体;黑体" w:eastAsia="方正小标宋简体;黑体" w:cs="方正小标宋简体;黑体"/>
          <w:bCs/>
          <w:kern w:val="0"/>
          <w:sz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-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如对体检结果有疑义，请按有关规定办理。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251"/>
        <w:gridCol w:w="420"/>
        <w:gridCol w:w="63"/>
        <w:gridCol w:w="302"/>
        <w:gridCol w:w="86"/>
        <w:gridCol w:w="871"/>
        <w:gridCol w:w="84"/>
        <w:gridCol w:w="1733"/>
      </w:tblGrid>
      <w:tr>
        <w:trPr>
          <w:trHeight w:val="549" w:hRule="atLeast"/>
          <w:cantSplit w:val="true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讯地址</w:t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治愈时间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病名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糖尿病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甲亢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贫血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癫痫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精神病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神经官能症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吸毒史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急慢性肝炎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结核病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传播疾病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恶性肿瘤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术史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严重外伤史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 注：</w:t>
            </w:r>
          </w:p>
        </w:tc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公斤       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血压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/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</w:t>
            </w:r>
          </w:p>
        </w:tc>
        <w:tc>
          <w:tcPr>
            <w:tcW w:w="8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杂音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腹部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神经系统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议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医师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</w:t>
            </w:r>
          </w:p>
        </w:tc>
        <w:tc>
          <w:tcPr>
            <w:tcW w:w="8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淋巴结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甲状腺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肢关节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议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医师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视力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右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医师签字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左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色觉</w:t>
            </w:r>
          </w:p>
        </w:tc>
        <w:tc>
          <w:tcPr>
            <w:tcW w:w="7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</w:tc>
        <w:tc>
          <w:tcPr>
            <w:tcW w:w="7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议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医师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96"/>
                              <w:gridCol w:w="705"/>
                              <w:gridCol w:w="180"/>
                              <w:gridCol w:w="2246"/>
                              <w:gridCol w:w="11"/>
                              <w:gridCol w:w="1336"/>
                              <w:gridCol w:w="1147"/>
                              <w:gridCol w:w="134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96"/>
                        <w:gridCol w:w="705"/>
                        <w:gridCol w:w="180"/>
                        <w:gridCol w:w="2246"/>
                        <w:gridCol w:w="11"/>
                        <w:gridCol w:w="1336"/>
                        <w:gridCol w:w="1147"/>
                        <w:gridCol w:w="1345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681"/>
                              <w:gridCol w:w="586"/>
                              <w:gridCol w:w="341"/>
                              <w:gridCol w:w="1676"/>
                              <w:gridCol w:w="890"/>
                              <w:gridCol w:w="460"/>
                              <w:gridCol w:w="852"/>
                              <w:gridCol w:w="1763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681"/>
                        <w:gridCol w:w="586"/>
                        <w:gridCol w:w="341"/>
                        <w:gridCol w:w="1676"/>
                        <w:gridCol w:w="890"/>
                        <w:gridCol w:w="460"/>
                        <w:gridCol w:w="852"/>
                        <w:gridCol w:w="1763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643"/>
                              <w:gridCol w:w="680"/>
                              <w:gridCol w:w="169"/>
                              <w:gridCol w:w="2346"/>
                              <w:gridCol w:w="10"/>
                              <w:gridCol w:w="1341"/>
                              <w:gridCol w:w="1136"/>
                              <w:gridCol w:w="141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643"/>
                        <w:gridCol w:w="680"/>
                        <w:gridCol w:w="169"/>
                        <w:gridCol w:w="2346"/>
                        <w:gridCol w:w="10"/>
                        <w:gridCol w:w="1341"/>
                        <w:gridCol w:w="1136"/>
                        <w:gridCol w:w="141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224"/>
        <w:gridCol w:w="525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图</w:t>
            </w:r>
          </w:p>
        </w:tc>
        <w:tc>
          <w:tcPr>
            <w:tcW w:w="8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议：                                医师签字：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片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议：                                医师签字：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b/>
          <w:kern w:val="0"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kern w:val="0"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44"/>
        </w:rPr>
      </w:pPr>
      <w:r>
        <w:rPr>
          <w:rFonts w:eastAsia="黑体" w:cs="宋体" w:ascii="黑体" w:hAnsi="黑体"/>
          <w:b/>
          <w:bCs/>
          <w:kern w:val="0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WBC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HGB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RBC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PLT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LT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尿素氮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BUN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ST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肌酐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CR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葡萄糖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GLU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HIV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TPHA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糖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GLU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蛋白质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PRO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胆红素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TBIL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尿胆原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URO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比重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SG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红细胞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BLO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酸碱度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白细胞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LEU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3:00Z</dcterms:created>
  <dc:creator>Administrator</dc:creator>
  <dc:description/>
  <dc:language>en-US</dc:language>
  <cp:lastModifiedBy>明若今夕、</cp:lastModifiedBy>
  <cp:lastPrinted>2018-04-02T09:59:00Z</cp:lastPrinted>
  <dcterms:modified xsi:type="dcterms:W3CDTF">2019-04-18T02:41:09Z</dcterms:modified>
  <cp:revision>2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